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плексная программа (ПРОЕКТ) по утверждению трезвого, здорового образа жизни, борьбе с проявлениями алкогольной зависимости и предупреждением алкоголизма  в г. Ясиноватая на 2012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-2014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год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ктуальность разработки программы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Для роста уровня социально-экономического развития города необходимо построение полноценного общества. Тенденции распространения асоциальных явлений в городе Ясиноватая, в частности, рост алкоголизации граждан (особенно в детской и подростковой среде) обусловливают необходимость внедрения комплекса мероприятий, направленных на предотвращение проявлений алкогольной зависимости и предотвращения алкоголизации граждан. Требуют безотлагательного решения вопросы усиления контроля по соблюдению антиалкогольного законодательства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Программа </w:t>
      </w:r>
      <w:r>
        <w:rPr>
          <w:rFonts w:cs="Times New Roman CYR" w:ascii="Times New Roman CYR" w:hAnsi="Times New Roman CYR"/>
          <w:sz w:val="28"/>
          <w:szCs w:val="28"/>
        </w:rPr>
        <w:t>по борьбе с проявлениями алкогольной зависимости и предупреждением алкоголизма  в г. Ясиноватая  на 2012-2014 годы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 (далее - программа) предусматривает проведение комплекса необходимых мероприятий, направленных на усиление контроля по соблюдению действующего антиалкогольного законодательства, пропаганду здорового образа жизни и профилактику алкогольной зависимости, сокращение визуальной алкогольной рекламы в городе, а также определяет основные направления взаимодействия соответствующих структурных подразделений и служб исполнительного комитета Ясиноватского городского совет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приятий, организаций и общественност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фере формирования у населения Ясиноватой, в первую очередь у молодежи, приоритета здорового, трезвого образа жизни, снижения уровня потребления алкогольных напитков. </w:t>
      </w:r>
    </w:p>
    <w:p>
      <w:pPr>
        <w:pStyle w:val="Normal"/>
        <w:tabs>
          <w:tab w:val="clear" w:pos="708"/>
          <w:tab w:val="left" w:pos="1520" w:leader="none"/>
        </w:tabs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33"/>
          <w:sz w:val="28"/>
          <w:szCs w:val="28"/>
        </w:rPr>
        <w:t>2. Цель и задач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программы является предотвращение алкогольной зависимости граждан и сохранение здорового репродуктивного населения города за счет снижения смертности и заболеваемости вследствие употребления алког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обусловливает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общественном сознании установок на трезвость, особенно в молодежной и подростковой среде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лкогольной зависимости граждан путем внедрения комплекса соответствующих мероприятий, контроль за их исполнением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роли социальной антиалкогольной рекла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антиалкогольного мониторинга, которая давала бы возможность анализировать эффективность реализации мероприятий программы, проводимых в области профилактики алкогольной зависимости и формирования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еализуется на протяжении трех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и механизм их реализации.</w:t>
        <w:tab/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-нения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здание системы координации работы по реализации антиалкоголь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лекторскую групп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ля проведения лекций и бесед о вреде алкоголя и пропаганде здорового образа жизни. В состав лекторской группы включить представителей здравоохранения, милиции, духо-венства, волонтеров из числа городских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график посещения членами лекторской группы предприятий, организаций и учебных заведений гор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внутренней политики, связи с общественными организациями и СМИ, управление образования городского совета, руководители предприятий и учреж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и систематизация нормативно-правовой базы, регламен-тирующей антиалкогольное законно-дательство Украины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, гл. специалист по вопросам внутренней политики, связи с общественными организациями 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ртал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других городов по утверждению здорового способа жизни,  по реализации антиалкогольного законод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рей Александр</w:t>
            </w:r>
          </w:p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ка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атическое выбо-рочное анкетирование (2 раза в год) среди молодежи и других социальных групп населения с целью мониторинга реализации мероприятий программы и прогнозирования тенденций алкого-лизации общ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С.Ф., гл. специалист по делам семьи и молодежи, управление образования городского совета, члены Общественного координационного совета по защите общества от алкогольн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Культурно-духовное и нравственное воспитание молодеж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трезвого мировоззрения в молодежной сред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учебных заведениях нестандартных, интересных для детей и подростков  методов по проведению досуга (КВНы, квэсты, тренинги и других), предоставление им простора для творче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ородского совета, руководители профессиональ-ных учебных заведений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в школах между классами, учащиеся которых не курят и не употребляют слабоалкогольные напитки; разра-ботать систему поощрений: поездки,  экскурсии и т.п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ко И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гопольский И.И., Мазур Е.А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Н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 учебных заведений участковым инспекторам милиции для профилактики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МДН, </w:t>
            </w:r>
          </w:p>
          <w:p>
            <w:pPr>
              <w:pStyle w:val="Normal"/>
              <w:ind w:left="196" w:hanging="1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общественной безопасности Ясиноватского ГО  УМВД Украины в Донец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ебных заведений членами лекторской группы для пропаганды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екторской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-ласно утвер-жден-ног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  пропаганде здорового образа жизни в летних лагер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 И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иерей Виталий  (Бакун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с лидерами школьных и студенческих коллективов  по формированию стереотипов престижности  здорового образа жизни на примерах успешных людей гор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ов С.Ф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кова Л.И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МДН, гл. специалист по делам семьи и молодежи, члены координационного совета по борьбе с алкоголизмом, руководители учебных за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плекса спортивных и культурно-массовых мероприятий для популяризации здорового образа жизни и досуга для молодеж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комите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ик В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Н.В., отдел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детско – юношеских казачьих отрядов как очагов здорового способа жизни, пропаганды физкультуры и спорта, патриотизма и духо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Ужесточение борь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распространением алкогольных и слабоалкогольных напи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и на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контролю за  соблюдением законодательства о запрете  реализации алкоголя, слабо-алкогольных напитков несовер-шеннолетним, распития спиртных напитков в общественных места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жесточение ответственности за продажу несовершеннолетним спирт-ных напитков и за вовлечение несовершеннолетних в пьян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точек продаж алког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штрафов за распитие алкоголя в общественных мест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рьба с нелегальным и суррогатным алкогол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атский ГО ГУМВД Украины в Донецкой области, ОКМ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 рейдов по выявлению фактов распития спиртных напитков в общественных местах,   привлечение нарушителей к административной  ответ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атский ГО ГУМВД Украины в Донец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ы казаков, общественное формирование по охране право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сточение контроля за соблюдением законодательства в отношении рекламы алкогольных и табачных изделий, проведение работы по уменьшению алкогольной тематики при оформлении витрин, помещений, малых архи-тектурных форм и т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оватский ГО ГУМВД Украины в Донецкой области, отдел архитектуры и градостроитель-ства Ясиноватского город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прос об ограничении времени работы учреждений торговли, реализующих спиртные и слабо-алкогольные нап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, отдел торговли, транспортного обеспечения и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ннее выявление и помощь лицам, страдающим алкоголизмом, а также их семья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семестное распространение прак-тики выявления (при осмотре врачами первичной помощи, травматологами, кардиологами, гастроэнтерологами) фактов злоупотребления алкоголем, в первую очередь среди молодежи и консультирования по вопросам сокращения потребления алкоголя по методикам Всемирной организации здравоохра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ервичной медико-санитар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программ реа-билитации социально неблагополучных семей с участием социальных служб, общественности, добровольц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ССДМ, члены Общественного координационного совета по защите общества от алкогольной 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г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-аналитическое обеспеч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здорового образа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сновных положениях анти-алкогольного законодательства путем публикаций в средствах массовой информации, создание тематических рубрик в СМИ, раздела на официальном сайте исполнительного комитета город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по вопросам внутренней политики, связи с общественными организациями и СМИ, редакции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змещение биг-бордов с постоянной социальной рекламой (пропаганда и популяризация здорового образа жизни среди жителей города). Привлечение представителей общественных организаций и политических пар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Виталий  (Бакун), спорткомитет, гл. специалист по вопросам внутренней политики, связи с общественными организациями и СМИ, руководители общественных организаций и политических пар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изготовление и распро-странение на предприятиях и в учебных заведениях листовок антиалкогольной направленности, использование уже готов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и Виталий (Бакун), Александр (Макаров), гл. специалист по делам семьи и молодежи, Мазур Е.А., городской  ЦССС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-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Финансовое обеспечение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Источниками финансирования Программы являются средства городского бюджета в объемах, предусмотренных в решениях Ясиноватского городского совета о городском бюджете на соответствующий год и другие средства согласно действующему законодательству. Финансирование Программы осуществляется с учетом реальных возможностей городского бюджета и его приорите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олгосрочную перспективу, срок ее реализации – 3 года. Достижение целей программы предполагается к концу 2014 года. Созданные условия позволят в будущем реализовать меры по преодолению сложившихся негативных тенденций, связанных с нарастающими  масштабами потребления алкого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также будет способств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эффективности соблюдения антиалкогольного законодатель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масштабов алкогольной зависимости на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ю основных показателей здоровья молодежи благодаря комплексу мероприятий, направленных на формирование здорового образа жизни, активизации занятий физкультурой и спортом, организации активного досуга,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33"/>
          <w:sz w:val="28"/>
          <w:szCs w:val="28"/>
        </w:rPr>
        <w:t xml:space="preserve"> сокращению уровня негативных явлений в обществе.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  <w:t>7. Контроль за выполнением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33"/>
          <w:sz w:val="28"/>
          <w:szCs w:val="28"/>
        </w:rPr>
        <w:t>Общий контроль за ходом реализации программы осуществляет исполнительный комитет Ясиноватского городского совета. Текущую к</w:t>
      </w:r>
      <w:r>
        <w:rPr>
          <w:rFonts w:cs="Times New Roman" w:ascii="Times New Roman" w:hAnsi="Times New Roman"/>
          <w:color w:val="000033"/>
          <w:sz w:val="28"/>
          <w:szCs w:val="28"/>
        </w:rPr>
        <w:t>оординацию и контроль по выполнению мероприятий программы осуществляет Общественный координационный совет по защите общества от алкогольной угрозы.</w:t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33"/>
          <w:sz w:val="28"/>
          <w:szCs w:val="28"/>
        </w:rPr>
      </w:pPr>
      <w:r>
        <w:rPr>
          <w:rFonts w:cs="Times New Roman" w:ascii="Times New Roman" w:hAnsi="Times New Roman"/>
          <w:color w:val="0000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8:00Z</dcterms:created>
  <dc:creator>Customer</dc:creator>
  <dc:description/>
  <cp:keywords/>
  <dc:language>en-US</dc:language>
  <cp:lastModifiedBy>Customer</cp:lastModifiedBy>
  <cp:lastPrinted>2012-03-15T10:05:00Z</cp:lastPrinted>
  <dcterms:modified xsi:type="dcterms:W3CDTF">2012-04-02T12:00:00Z</dcterms:modified>
  <cp:revision>412</cp:revision>
  <dc:subject/>
  <dc:title/>
</cp:coreProperties>
</file>